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71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94-5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урмухамитова Рустама Асхат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7 ноября 2024 года Нурмухамитов Р.А., проживающий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807046626 от 07.08.2024, вступившим в законную силу 07.09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Нурмухамитов Р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Нурмухамитова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343 от 04.07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807046626 от 07.08.2024, согласно которому Нурмухамитов Р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7.09.2024. Копия постановления Нурмухамитову Р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м штраф по постановлению №18810586240807046626 от 07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Нурмухамитова Р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Нурмухамитов Р.А. в срок, предусмотренный ч. 1 ст.32.2 КоАП РФ, то есть до 06.11.2024 года, не уплатил административный штраф, назначенный постановлением от 07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Нурмухамитова Р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Нурмухамитова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урмухамитова Рустама Асхат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71252013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7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